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jc w:val="center"/>
        <w:rPr/>
      </w:pPr>
      <w:r>
        <w:rPr>
          <w:b/>
          <w:sz w:val="20"/>
          <w:szCs w:val="20"/>
          <w:lang w:val="ru-RU"/>
        </w:rPr>
        <w:t>Разбор «Искушение Христа»</w:t>
      </w:r>
      <w:r>
        <w:rPr>
          <w:sz w:val="20"/>
          <w:szCs w:val="20"/>
          <w:lang w:val="ru-RU"/>
        </w:rPr>
        <w:t xml:space="preserve"> (Мф. 4:1-11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Рекомендуется проводить в период между 18 и 24 мая (Церковь «Благовестие»)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опросы для обсуждения в группах по изучению Библии и общения пасторской (учительной) проповеди (15-20 минут)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Какова главная идея проповеди?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чему Бог призывал нас через проповедника?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к исполнить то, к чему Бог призывал нас?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какими препятствиями мы столкнемся на пути исполнения Божьего призыва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ru-RU"/>
        </w:rPr>
        <w:t>Что особенно коснулось лично вас в проповеди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атфея 4:1-11.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1.А что такое искушение?  Кто искушает человека: Бог или сатана?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«Греческое слово, которое переводится словами "искушать" или "испытывать", имеет два значения: 1) испытать или проверить (Ин. 6,6; 2 Кор. 13,5; Евр. 11,17) и 2) подстрекать ко злу. Дух Святой испытывал, или проверял Христа. Дьявол же искал, как соблазнить Его сделать грех» Ульям МакДональд.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2.  С какими искушениями сталкиваются люди?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3. Почему разные люди проходят через разные искушения? Почему одни искушения труднее преодолеть чем другие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4. Кто повел Христа в пустыню и почему? Что можно сказать об искушении с точки зрения событий, которые предшествовали искушению Христа и которые последовали за искушениями (4:17)?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sz w:val="20"/>
          <w:szCs w:val="20"/>
          <w:lang w:val="ru-RU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5.Каких три имени даны противнику Христа в данном тексте? Что они означают и что это значит для нас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ab/>
        <w:tab/>
        <w:tab/>
        <w:tab/>
        <w:t xml:space="preserve">Искуситель; диавол – клеветник; сатана – противник.   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6. В чем заключалось первое искушение? Что было плохого в том, что сатана предлагал сделать Христу?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sz w:val="20"/>
          <w:szCs w:val="20"/>
          <w:lang w:val="ru-RU"/>
        </w:rPr>
        <w:tab/>
        <w:tab/>
        <w:t xml:space="preserve">Возможно, что Божья воля была в том, чтобы Иисус стал Спасителем, Мессией через страдания и смерть, а не использовал свою власть, чтобы сделать свою жизнь легкой и бесполезненной.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7. В чем заключался ответ Иисуса в своей сущности?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8. В чем заключалось второе искушение?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9. В чем заключалось третье искушение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10. Есть ли общее между определением того что в мире, данного Иоанном в 1Ин. 2:16 и искушениями Христа?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Некоторые толкователи обнаруживают связь: похоть плоти – искушение сделать из камней хлеб; похоть очень – обладать всем царствами мира; гордость житейская – приобресть популярность и славу через чудо, спрагнув с крыла храма.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sz w:val="20"/>
          <w:szCs w:val="20"/>
          <w:lang w:val="ru-RU"/>
        </w:rPr>
        <w:tab/>
        <w:t xml:space="preserve">11. Если нечто общее между искушениями Христа, между толкованием Иоанном концепции «мира»  и искушениями Евы в раю (Быт. 3:6)?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 xml:space="preserve">Некоторые толкователи обнаруживают связь: дерево в раю – хорошо для пищи – похоть плоти – искушение превратить камни в хлеб; дерево приятно для глаз – похоть очей—искушение получить все царства мира через поклонение сатане; дерево вожделенно, потому что дает знание – гордость житейская – искушение приобреть влияние и славу через чудо, спрыгнув с крыла храма.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sz w:val="20"/>
          <w:szCs w:val="20"/>
          <w:lang w:val="ru-RU"/>
        </w:rPr>
        <w:t>12. Что помогло Иисусу преодолеть искушения? Что общего мы обнаруживаем во всех ответах Христа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 xml:space="preserve">Иисус знали в чем Божья воля, и хотел ее исполнять. 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13. Что случилось после того, как Иисус преодолел искушения три раза? Что это значит?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sz w:val="20"/>
          <w:szCs w:val="20"/>
          <w:lang w:val="ru-RU"/>
        </w:rPr>
        <w:t xml:space="preserve">14. Поделитесь практическими уроками, который вы вынесли из данной беседы. 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5:44:00Z</dcterms:created>
  <dc:creator> </dc:creator>
  <dc:description/>
  <cp:keywords/>
  <dc:language>en-US</dc:language>
  <cp:lastModifiedBy> </cp:lastModifiedBy>
  <cp:lastPrinted>2008-05-04T08:57:00Z</cp:lastPrinted>
  <dcterms:modified xsi:type="dcterms:W3CDTF">2008-05-04T06:01:00Z</dcterms:modified>
  <cp:revision>12</cp:revision>
  <dc:subject/>
  <dc:title/>
</cp:coreProperties>
</file>